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Директору МОУ «СОШ с. Клинцовка»</w:t>
            </w:r>
          </w:p>
          <w:p>
            <w:pPr>
              <w:pStyle w:val="Style18"/>
              <w:rPr/>
            </w:pPr>
            <w:r>
              <w:rPr/>
              <w:t xml:space="preserve">                     </w:t>
            </w:r>
            <w:r>
              <w:rPr/>
              <w:t>Чугуновой Т. В.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родителя (законного представителя):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ИО полностью)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>проживающего(ей) по адресу:_________________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контактный телефон:_______________________</w:t>
            </w:r>
          </w:p>
        </w:tc>
      </w:tr>
    </w:tbl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Style18"/>
        <w:jc w:val="both"/>
        <w:rPr/>
      </w:pPr>
      <w:r>
        <w:rPr/>
        <w:t xml:space="preserve">На основании статьи 14 Федерального закона Российской Федерации от 29.12.2012г. №273-ФЗ «Об образовании в Российской Федерации», приказа Минпросвещения России от 31.05.2021г. </w:t>
      </w:r>
      <w:r>
        <w:rPr>
          <w:b/>
        </w:rPr>
        <w:t>№286</w:t>
      </w:r>
      <w:r>
        <w:rPr/>
        <w:t xml:space="preserve"> «Об утверждении федерального государственного образовательного стандарта начального общего образования», </w:t>
      </w:r>
      <w:r>
        <w:rPr>
          <w:color w:val="000000"/>
        </w:rPr>
        <w:t xml:space="preserve">Положения </w:t>
      </w:r>
      <w:r>
        <w:rPr/>
        <w:t>о языке (языках) образования (обучения), воспитания и порядке организации изучения родных и иностранных языков  в МОУ «СОШ с. Клинцовка»,  прошу организовать для моего ребен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(фамилия, имя, отчество ребенка ) </w:t>
      </w:r>
    </w:p>
    <w:p>
      <w:pPr>
        <w:pStyle w:val="Normal"/>
        <w:spacing w:lineRule="auto" w:line="360"/>
        <w:jc w:val="both"/>
        <w:rPr/>
      </w:pPr>
      <w:r>
        <w:rPr/>
        <w:t>обучающего(-щей)ся ______  ______класса , в рамках изучения предметной области «Родной язык и  литературное чтение на родном языке», изучение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2065</wp:posOffset>
                </wp:positionV>
                <wp:extent cx="914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95pt;width:7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Родного  языка      (_______________________________________)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67310</wp:posOffset>
                </wp:positionV>
                <wp:extent cx="9144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5.3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Литературного чтения на родном (_____________________) языке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82550</wp:posOffset>
                </wp:positionV>
                <wp:extent cx="914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6.5pt;width:7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___»___________20___г.                                      </w:t>
      </w:r>
      <w:r>
        <w:rPr>
          <w:color w:val="000000"/>
        </w:rPr>
        <w:t>_____________ / 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2" w:hanging="0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Директору МОУ «СОШ с.Клинцовка»</w:t>
            </w:r>
          </w:p>
          <w:p>
            <w:pPr>
              <w:pStyle w:val="Normal"/>
              <w:ind w:left="2017" w:hanging="0"/>
              <w:rPr/>
            </w:pPr>
            <w:r>
              <w:rPr/>
              <w:t>Чугуновой Т. В.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родителя (законного представителя):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ИО полностью)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>проживающего(ей) по адресу:_________________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lang w:val="tt-RU"/>
              </w:rPr>
              <w:t>контактный телефон: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Style18"/>
        <w:jc w:val="both"/>
        <w:rPr/>
      </w:pPr>
      <w:r>
        <w:rPr/>
        <w:t xml:space="preserve">На основании статьи 14 Федерального закона Российской Федерации от 29.12.2012г. №273-ФЗ «Об образовании в Российской Федерации», приказа Минпросвещения России от 31.05.2021г. </w:t>
      </w:r>
      <w:r>
        <w:rPr>
          <w:b/>
        </w:rPr>
        <w:t>№287</w:t>
      </w:r>
      <w:r>
        <w:rPr/>
        <w:t xml:space="preserve"> «Об утверждении федерального государственного образовательного стандарта основного общего образования», </w:t>
      </w:r>
      <w:r>
        <w:rPr>
          <w:color w:val="000000"/>
        </w:rPr>
        <w:t xml:space="preserve">Положения </w:t>
      </w:r>
      <w:r>
        <w:rPr/>
        <w:t>о языке (языках) образования (обучения), воспитания и порядке организации изучения родных и иностранных языков  в МОУ «СОШ с. Клинцовка»,  прошу организовать  для моего ребен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(фамилия, имя, отчество ребенка ) </w:t>
      </w:r>
    </w:p>
    <w:p>
      <w:pPr>
        <w:pStyle w:val="Normal"/>
        <w:spacing w:lineRule="auto" w:line="360"/>
        <w:jc w:val="both"/>
        <w:rPr/>
      </w:pPr>
      <w:r>
        <w:rPr/>
        <w:t>обучающего(-щей)ся ______  ______класса , в рамках изучения предметной области «Родной язык и  литература», изуч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2065</wp:posOffset>
                </wp:positionV>
                <wp:extent cx="914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95pt;width:7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одного языка (_________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67310</wp:posOffset>
                </wp:positionV>
                <wp:extent cx="9144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5.3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Родной  (______________________________________) литературы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___»___________20___г.                                      </w:t>
      </w:r>
      <w:r>
        <w:rPr>
          <w:color w:val="000000"/>
        </w:rPr>
        <w:t>_____________ / 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.                      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9:00Z</dcterms:created>
  <dc:creator>1</dc:creator>
  <dc:description/>
  <cp:keywords/>
  <dc:language>en-US</dc:language>
  <cp:lastModifiedBy>Люда</cp:lastModifiedBy>
  <cp:lastPrinted>2021-02-14T21:25:00Z</cp:lastPrinted>
  <dcterms:modified xsi:type="dcterms:W3CDTF">2022-04-28T12:29:00Z</dcterms:modified>
  <cp:revision>3</cp:revision>
  <dc:subject/>
  <dc:title>Директору  Муниципального</dc:title>
</cp:coreProperties>
</file>